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27 январ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</w:t>
      </w: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</w:t>
      </w:r>
      <w:r>
        <w:rPr>
          <w:b/>
          <w:bCs/>
          <w:sz w:val="24"/>
          <w:szCs w:val="29"/>
          <w:u w:val="none"/>
          <w:lang w:val="ru-RU"/>
        </w:rPr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ПЕРСПЕКТИВА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Мотрук А.Н., Алтухова Т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-02/3 от 21.01.0216 года) мотивированного предложения  о предоставлении (об отказе в предоставлении) лицензии  Обществу с ограниченной ответственностью «ПЕРСПЕКТИВА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ПЕРСПЕКТИВА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ПЕРСПЕКТИВА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Кравцова Виктора Степановича (исх. от 12.01.2016г. № 10/68),   сведений из реестра дисквалифицированных лиц от 13.01.2016 года, сведения о дисквалификации  Кравцова Виктора Степановича отсутствуют, уплата государственной пошлины в размере 30 000 (Тридцать тысяч) рублей 00 копеек подтверждается выпиской из лицевого счета администратора доходов бюджета № 04442038040 от 25 декабря 2015 года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ПЕРСПЕКТИВА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ПЕРСПЕКТИВА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28 января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Секретарь лицензионной комиссии                                                                       А.А. Яковченко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1-13T15:50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